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  <w:t>Môn thi: THỦ CÔNG NGHỆ MỸ NGHỆ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  <w:t>Thời gian: 60 phút</w:t>
      </w:r>
    </w:p>
    <w:p>
      <w:pPr>
        <w:pStyle w:val="Normal"/>
        <w:spacing w:lineRule="exact" w:line="296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  <w:t>Họ tên học sinh: .............................................số báo danh:..........................................</w:t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1:</w:t>
      </w:r>
      <w:r>
        <w:rPr>
          <w:rFonts w:eastAsia="Times New Roman" w:cs="Arial" w:ascii="Times New Roman" w:hAnsi="Times New Roman"/>
          <w:b/>
          <w:sz w:val="26"/>
          <w:szCs w:val="20"/>
        </w:rPr>
        <w:t xml:space="preserve"> </w:t>
      </w:r>
      <w:r>
        <w:rPr>
          <w:rFonts w:eastAsia="Times New Roman" w:cs="Arial" w:ascii="Times New Roman" w:hAnsi="Times New Roman"/>
          <w:sz w:val="26"/>
          <w:szCs w:val="20"/>
        </w:rPr>
        <w:t>Để tạo dáng cánh hoa mai hơi cong, người ta dùng đầu ủi tròn ấn ở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280"/>
        <w:gridCol w:w="2100"/>
      </w:tblGrid>
      <w:tr>
        <w:trPr>
          <w:trHeight w:val="299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âm cánh hoa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6"/>
                <w:szCs w:val="20"/>
              </w:rPr>
              <w:t>C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. Đầu cánh</w:t>
            </w:r>
            <w:r>
              <w:rPr>
                <w:rFonts w:eastAsia="Times New Roman" w:cs="Arial" w:ascii="Times New Roman" w:hAnsi="Times New Roman"/>
                <w:color w:val="000000"/>
                <w:sz w:val="26"/>
                <w:szCs w:val="20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ừ đầu cánh vào tâm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w w:val="98"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w w:val="98"/>
                <w:sz w:val="26"/>
                <w:szCs w:val="20"/>
              </w:rPr>
              <w:t>Tất cả đều sai.</w:t>
            </w:r>
          </w:p>
        </w:tc>
      </w:tr>
      <w:tr>
        <w:trPr>
          <w:trHeight w:val="274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âu 2: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ụy hoa mai là dạng nhụy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88" w:before="0" w:after="0"/>
        <w:rPr>
          <w:rFonts w:ascii="Times New Roman" w:hAnsi="Times New Roman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820" w:hanging="0"/>
        <w:jc w:val="center"/>
        <w:rPr>
          <w:rFonts w:ascii="Times New Roman" w:hAnsi="Times New Roman" w:eastAsia="Times New Roman" w:cs="Arial"/>
          <w:b/>
          <w:b/>
          <w:sz w:val="23"/>
          <w:szCs w:val="20"/>
        </w:rPr>
      </w:pPr>
      <w:r>
        <w:rPr>
          <w:rFonts w:eastAsia="Times New Roman" w:cs="Arial" w:ascii="Times New Roman" w:hAnsi="Times New Roman"/>
          <w:b/>
          <w:sz w:val="23"/>
          <w:szCs w:val="20"/>
        </w:rPr>
        <w:t>MÃ ĐỀ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15900</wp:posOffset>
                </wp:positionH>
                <wp:positionV relativeFrom="paragraph">
                  <wp:posOffset>231775</wp:posOffset>
                </wp:positionV>
                <wp:extent cx="923290" cy="0"/>
                <wp:effectExtent l="0" t="5080" r="0" b="5080"/>
                <wp:wrapNone/>
                <wp:docPr id="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8.25pt" to="55.65pt,18.25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02310</wp:posOffset>
                </wp:positionH>
                <wp:positionV relativeFrom="paragraph">
                  <wp:posOffset>-229870</wp:posOffset>
                </wp:positionV>
                <wp:extent cx="0" cy="466090"/>
                <wp:effectExtent l="5080" t="0" r="5080" b="0"/>
                <wp:wrapNone/>
                <wp:docPr id="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18.1pt" to="55.3pt,18.55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15900</wp:posOffset>
                </wp:positionH>
                <wp:positionV relativeFrom="paragraph">
                  <wp:posOffset>-225425</wp:posOffset>
                </wp:positionV>
                <wp:extent cx="923290" cy="0"/>
                <wp:effectExtent l="0" t="5080" r="0" b="5080"/>
                <wp:wrapNone/>
                <wp:docPr id="3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17.75pt" to="55.65pt,-17.75pt" ID="Straight Connector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10820</wp:posOffset>
                </wp:positionH>
                <wp:positionV relativeFrom="paragraph">
                  <wp:posOffset>-229870</wp:posOffset>
                </wp:positionV>
                <wp:extent cx="0" cy="466090"/>
                <wp:effectExtent l="5080" t="0" r="5080" b="0"/>
                <wp:wrapNone/>
                <wp:docPr id="4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-18.1pt" to="-16.6pt,18.55pt" ID="Straight Connector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right="82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154</w:t>
      </w:r>
    </w:p>
    <w:p>
      <w:pPr>
        <w:sectPr>
          <w:type w:val="continuous"/>
          <w:pgSz w:w="12240" w:h="15840"/>
          <w:pgMar w:left="560" w:right="200" w:gutter="0" w:header="0" w:top="362" w:footer="0" w:bottom="426"/>
          <w:cols w:num="2" w:equalWidth="false" w:sep="false">
            <w:col w:w="9160" w:space="72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0"/>
        <w:gridCol w:w="2440"/>
        <w:gridCol w:w="620"/>
        <w:gridCol w:w="2160"/>
        <w:gridCol w:w="200"/>
        <w:gridCol w:w="2080"/>
        <w:gridCol w:w="3180"/>
      </w:tblGrid>
      <w:tr>
        <w:trPr>
          <w:trHeight w:val="299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ụy giấy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. Nhụy chỉ.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ụy gòn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6"/>
                <w:szCs w:val="20"/>
              </w:rPr>
              <w:t>D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.</w:t>
            </w:r>
            <w:r>
              <w:rPr>
                <w:rFonts w:eastAsia="Times New Roman" w:cs="Arial" w:ascii="Times New Roman" w:hAnsi="Times New Roman"/>
                <w:b/>
                <w:color w:val="FF0000"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ác loại khác.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color w:val="FF0000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Đặc điểm của giấy nhún: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o giãn tốt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. Mềm và dai.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ó nhiều màu sắc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color w:val="FF0000"/>
                <w:w w:val="99"/>
                <w:sz w:val="26"/>
                <w:szCs w:val="20"/>
              </w:rPr>
              <w:t>D</w:t>
            </w:r>
            <w:r>
              <w:rPr>
                <w:rFonts w:eastAsia="Times New Roman" w:cs="Arial" w:ascii="Times New Roman" w:hAnsi="Times New Roman"/>
                <w:color w:val="000000"/>
                <w:w w:val="99"/>
                <w:sz w:val="26"/>
                <w:szCs w:val="20"/>
              </w:rPr>
              <w:t>.</w:t>
            </w:r>
            <w:r>
              <w:rPr>
                <w:rFonts w:eastAsia="Times New Roman" w:cs="Arial" w:ascii="Times New Roman" w:hAnsi="Times New Roman"/>
                <w:b/>
                <w:color w:val="FF0000"/>
                <w:w w:val="99"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FF0000"/>
                <w:w w:val="99"/>
                <w:sz w:val="26"/>
                <w:szCs w:val="20"/>
              </w:rPr>
              <w:t>Cả 3 đều đúng.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color w:val="FF0000"/>
                <w:w w:val="99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w w:val="99"/>
                <w:sz w:val="26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4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Khi quấn cành: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91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ây cầm chếch 45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91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Xoay đều dây quấn cành + Cầm chếch 45</w:t>
            </w: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Xoay đều dây quấn cành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Xoay theo chiều kim đồng hồ.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5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hiều ngang giấy gói quà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iện tích gói quà + 2cm + 6cm xếp li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iện</w:t>
            </w: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ích gói quà + 2cm.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u vi hộp quà + 2cm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hu vi hộp quà +2cm+6cm xếp li.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6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Lá hoa hồng thuộc dạng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Lá đối xứng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1 lá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1 nhánh 3 lá.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7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ác loại dây dùng làm dây xỏ vòng tay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ây nylon, dây chỉ, dây kim loại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ây ruban, dây thun màu, dây vải.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ây bố, dây da, dây cước thun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ả A,B,C đều đúng.</w:t>
            </w:r>
          </w:p>
        </w:tc>
      </w:tr>
      <w:tr>
        <w:trPr>
          <w:trHeight w:val="274" w:hRule="atLeast"/>
        </w:trPr>
        <w:tc>
          <w:tcPr>
            <w:tcW w:w="8300" w:type="dxa"/>
            <w:gridSpan w:val="7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8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Loại hoa nào có thể kết hạt bằng phương pháp xuyên tâm?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Hoa có cánh liền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Hoa là một dãy cánh.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Hoa có cánh rời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ả 3 câu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9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Nguyên liệu sử dụng làm nhụy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iấy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. Hạt bẹ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ỉ.</w:t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6"/>
                <w:szCs w:val="20"/>
              </w:rPr>
              <w:t>D</w:t>
            </w:r>
            <w:r>
              <w:rPr>
                <w:rFonts w:eastAsia="Times New Roman" w:cs="Arial" w:ascii="Times New Roman" w:hAnsi="Times New Roman"/>
                <w:color w:val="000000"/>
                <w:sz w:val="26"/>
                <w:szCs w:val="20"/>
              </w:rPr>
              <w:t>.</w:t>
            </w:r>
            <w:r>
              <w:rPr>
                <w:rFonts w:eastAsia="Times New Roman" w:cs="Arial" w:ascii="Times New Roman" w:hAnsi="Times New Roman"/>
                <w:b/>
                <w:color w:val="FF0000"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Tất cả đều đúng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480" w:type="dxa"/>
            <w:gridSpan w:val="8"/>
            <w:tcBorders/>
            <w:vAlign w:val="bottom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0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</w:t>
            </w: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Em hãy sắp xếp đúng vị trí từ trên xuống trên một cành hoa theo trình tự.</w:t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1/ hoa búp 2/ nụ hoa 3/ Hoa nở 4/ Chồ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1–2–3–4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2–3–4–1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3–4–1-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4–2–1–3.</w:t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1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hiều dài gói quà: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hiều dài hộp + 2 chiều cao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2 chiều dài hộp +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iều cao.</w:t>
            </w:r>
          </w:p>
        </w:tc>
      </w:tr>
      <w:tr>
        <w:trPr>
          <w:trHeight w:val="29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2 chiều dài hộp + 2 chiều cao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sai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2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Những điều cần lưu ý khi vẽ cắt mẫu cánh hoa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ủ số lượng các mẫu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anh thẳng của hoa.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Màu sắc tươi đẹp phù hợp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âu A và C đúng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3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héo dây trong xỏ hạt dùng để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ố định vòng đó có mấy hạt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o đẹp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o hạt không bị rớt ra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âu A và C đúng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4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Nguyên liệu làm hộp gói quà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iấy hoa, nơ, ruban, kéo, thước, viết chì...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iấy hoa, nơ, ruban, giấy bìa cứng hồ, kềm...</w:t>
            </w:r>
          </w:p>
        </w:tc>
      </w:tr>
      <w:tr>
        <w:trPr>
          <w:trHeight w:val="29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w w:val="99"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w w:val="99"/>
                <w:sz w:val="26"/>
                <w:szCs w:val="20"/>
              </w:rPr>
              <w:t>Giấy hoa, nơ ruban, giấy bìa cứng hồ, súng bắn keo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ả 3 đều sai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15</w:t>
      </w:r>
      <w:r>
        <w:rPr>
          <w:rFonts w:eastAsia="Times New Roman" w:cs="Arial" w:ascii="Times New Roman" w:hAnsi="Times New Roman"/>
          <w:sz w:val="26"/>
          <w:szCs w:val="20"/>
        </w:rPr>
        <w:t>: Công cụ lao động của nghề làm hoa và nghề cắm hoa có gì giống nhau: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/>
        <w:t>15</w:t>
      </w:r>
    </w:p>
    <w:p>
      <w:pPr>
        <w:sectPr>
          <w:type w:val="continuous"/>
          <w:pgSz w:w="12240" w:h="15840"/>
          <w:pgMar w:left="560" w:right="200" w:gutter="0" w:header="0" w:top="362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40"/>
        <w:gridCol w:w="2240"/>
        <w:gridCol w:w="3100"/>
        <w:gridCol w:w="2220"/>
      </w:tblGrid>
      <w:tr>
        <w:trPr>
          <w:trHeight w:val="299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bookmarkStart w:id="0" w:name="page16"/>
            <w:bookmarkEnd w:id="0"/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ây đồng, dây kẽm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Dao, kéo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Hoa lá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</w:tr>
      <w:tr>
        <w:trPr>
          <w:trHeight w:val="27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6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</w:t>
            </w: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Khi tạo dáng cánh hoa hồng ta ấn trũng các cánh và ấn cong đầu cánh theo dạng.</w:t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Một bên cong vào, một bên lật ra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lật ra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úp vào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ả 3 câu đều đúng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7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ách tạo dáng hoa cúc trắng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ể cánh hoa thẳng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Vuốt cong cánh hoa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Ủi cánh</w:t>
            </w: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hoa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18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Để 1 mẫu thú nhồi bông đạt yêu cầu kỹ thuật cần phải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ồn bông căng đều, con vật nhồi đứng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ắt mẫu đúng canh vải, đường may đều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vững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khít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ắn mặt mũi cân đối, trang trí đẹp mắt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ả 3 câu đều đúng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9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19</w:t>
      </w:r>
      <w:r>
        <w:rPr>
          <w:rFonts w:eastAsia="Times New Roman" w:cs="Arial" w:ascii="Times New Roman" w:hAnsi="Times New Roman"/>
          <w:sz w:val="26"/>
          <w:szCs w:val="20"/>
        </w:rPr>
        <w:t>: Khi làm hoa giấy, người ta thường dùng dây đồng nhỏ, mềm để làm sóng lá vì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020" w:leader="none"/>
          <w:tab w:val="left" w:pos="87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</w:rPr>
        <w:t xml:space="preserve">A.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Dễ uố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sz w:val="26"/>
          <w:szCs w:val="20"/>
        </w:rPr>
        <w:t xml:space="preserve">B. </w:t>
      </w:r>
      <w:r>
        <w:rPr>
          <w:rFonts w:eastAsia="Times New Roman" w:cs="Arial" w:ascii="Times New Roman" w:hAnsi="Times New Roman"/>
          <w:sz w:val="26"/>
          <w:szCs w:val="20"/>
        </w:rPr>
        <w:t>Mắc tiề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sz w:val="26"/>
          <w:szCs w:val="20"/>
        </w:rPr>
        <w:t xml:space="preserve">C. </w:t>
      </w:r>
      <w:r>
        <w:rPr>
          <w:rFonts w:eastAsia="Times New Roman" w:cs="Arial" w:ascii="Times New Roman" w:hAnsi="Times New Roman"/>
          <w:sz w:val="26"/>
          <w:szCs w:val="20"/>
        </w:rPr>
        <w:t>Rẻ tiề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sz w:val="26"/>
          <w:szCs w:val="20"/>
        </w:rPr>
        <w:t xml:space="preserve">D. </w:t>
      </w:r>
      <w:r>
        <w:rPr>
          <w:rFonts w:eastAsia="Times New Roman" w:cs="Arial" w:ascii="Times New Roman" w:hAnsi="Times New Roman"/>
          <w:sz w:val="26"/>
          <w:szCs w:val="20"/>
        </w:rPr>
        <w:t>Tất cả đều sa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20</w:t>
      </w:r>
      <w:r>
        <w:rPr>
          <w:rFonts w:eastAsia="Times New Roman" w:cs="Arial" w:ascii="Times New Roman" w:hAnsi="Times New Roman"/>
          <w:sz w:val="26"/>
          <w:szCs w:val="20"/>
        </w:rPr>
        <w:t>: Trình tự các giai đoạn thực hiện một cành hoa giấy nhân tạo là: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Cắt mẫu </w:t>
      </w:r>
      <w:r>
        <w:rPr>
          <w:rFonts w:eastAsia="Arial" w:cs="Arial" w:ascii="Arial" w:hAnsi="Arial"/>
          <w:color w:val="FF0000"/>
          <w:sz w:val="26"/>
          <w:szCs w:val="20"/>
        </w:rPr>
        <w:t>→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tạo dáng cánh, nhụy... </w:t>
      </w:r>
      <w:r>
        <w:rPr>
          <w:rFonts w:eastAsia="Arial" w:cs="Arial" w:ascii="Arial" w:hAnsi="Arial"/>
          <w:color w:val="FF0000"/>
          <w:sz w:val="26"/>
          <w:szCs w:val="20"/>
        </w:rPr>
        <w:t>→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kết hoa </w:t>
      </w:r>
      <w:r>
        <w:rPr>
          <w:rFonts w:eastAsia="Arial" w:cs="Arial" w:ascii="Arial" w:hAnsi="Arial"/>
          <w:color w:val="FF0000"/>
          <w:sz w:val="26"/>
          <w:szCs w:val="20"/>
        </w:rPr>
        <w:t>→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lên cành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b/>
          <w:b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b/>
          <w:color w:val="FF0000"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Tạo dáng cánh, nhụy...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cắt mẫu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ết hoa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 xml:space="preserve">Cắt mẫu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 cánh, nhụy...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ết hoa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ả 3 câu đều đúng.</w:t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20"/>
        <w:gridCol w:w="1680"/>
        <w:gridCol w:w="1260"/>
        <w:gridCol w:w="2700"/>
        <w:gridCol w:w="2820"/>
      </w:tblGrid>
      <w:tr>
        <w:trPr>
          <w:trHeight w:val="27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1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Để có màu xanh lá mạ, ta pha màu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ỏ + Vàng + Xanh dương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Xanh dương + Trắng + Đỏ.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Vàng + Xanh dương + Trắng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Vàng + Đỏ + Trắng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2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Hãy cho biết cách kết hoa hồng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ối nhau từng cặp một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c cánh còn lại so le</w:t>
            </w: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au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2 cánh nhỏ nhất úp vào búp gòn.</w:t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2 cánh nhỏ nhất úp vào búp gòn, các cánh còn lại so le nhau.</w:t>
            </w:r>
          </w:p>
        </w:tc>
      </w:tr>
      <w:tr>
        <w:trPr>
          <w:trHeight w:val="269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3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Kết lá già ta thường kế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Rải rác trên cành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Phía trên cành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Phía dưới cành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</w:tr>
      <w:tr>
        <w:trPr>
          <w:trHeight w:val="275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4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Hoa đào và hoa mai thực hiện giống nhau ở cách tạo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nh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Nhụy và lá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Lá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ụy.</w:t>
            </w:r>
          </w:p>
        </w:tc>
      </w:tr>
      <w:tr>
        <w:trPr>
          <w:trHeight w:val="274" w:hRule="atLeast"/>
        </w:trPr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5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Khi làm hoa hồng búp (ít nở) thì số cánh hoa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iều hơn hoa nở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Không có cánh hoa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w w:val="99"/>
                <w:sz w:val="26"/>
                <w:szCs w:val="20"/>
              </w:rPr>
              <w:t>C.</w:t>
            </w:r>
            <w:r>
              <w:rPr>
                <w:rFonts w:eastAsia="Times New Roman" w:cs="Arial" w:ascii="Times New Roman" w:hAnsi="Times New Roman"/>
                <w:w w:val="99"/>
                <w:sz w:val="26"/>
                <w:szCs w:val="20"/>
              </w:rPr>
              <w:t>Bằng hoa nở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Ít hơn hoa nở.</w:t>
            </w:r>
          </w:p>
        </w:tc>
      </w:tr>
    </w:tbl>
    <w:p>
      <w:pPr>
        <w:pStyle w:val="Normal"/>
        <w:spacing w:lineRule="exact" w:line="7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26</w:t>
      </w:r>
      <w:r>
        <w:rPr>
          <w:rFonts w:eastAsia="Times New Roman" w:cs="Arial" w:ascii="Times New Roman" w:hAnsi="Times New Roman"/>
          <w:sz w:val="26"/>
          <w:szCs w:val="20"/>
        </w:rPr>
        <w:t>: Trình tự may mẫu “Hải cẩu”: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 xml:space="preserve">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may bụng vào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 xml:space="preserve">May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bụng vào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rang trí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 xml:space="preserve">May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hân vào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rang trí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b/>
          <w:color w:val="FF0000"/>
          <w:sz w:val="26"/>
          <w:szCs w:val="20"/>
        </w:rPr>
        <w:t>May bụng → ráp bụng vào thân → ráp toàn thân → nhồi gòn → khâu bụng → trang trí.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00"/>
        <w:gridCol w:w="2520"/>
        <w:gridCol w:w="3120"/>
        <w:gridCol w:w="2320"/>
      </w:tblGrid>
      <w:tr>
        <w:trPr>
          <w:trHeight w:val="291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91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7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Qui trình thực hiện 1 vòng đeo tay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Xỏ khoen, xỏ khóa, tạo bông, hoàn tất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Xỏ khóa, xỏ khoen, tạo bông, hoàn tất.</w:t>
            </w:r>
          </w:p>
        </w:tc>
      </w:tr>
      <w:tr>
        <w:trPr>
          <w:trHeight w:val="301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Xỏ khoen, tạo bông, xỏ khóa, hoàn tất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ạo bông, xỏ khoen, xỏ khóa, hoàn tất.</w:t>
            </w:r>
          </w:p>
        </w:tc>
      </w:tr>
      <w:tr>
        <w:trPr>
          <w:trHeight w:val="274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8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ành hoa nhân tạo đạt yêu cầu kỹ thuật cần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ọn màu sắc tươi đẹp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Lá hoa gắn kết chặt chẽ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ắt đủ số lượn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Sử dụng mẫu hoa đẹp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29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Thông qua môn thủ công mỹ nghệ rèn luyện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Óc thẩm mỹ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Sự khéo léo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ính cẩn thận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ả 3 đều cần thiết.</w:t>
            </w:r>
          </w:p>
        </w:tc>
      </w:tr>
      <w:tr>
        <w:trPr>
          <w:trHeight w:val="274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0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Khi vẽ và cắt mẫu cánh hoa, cần lưu ý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ô đậm nét vẽ trước khi cắt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Không để lại nét vẽ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6</w:t>
            </w:r>
          </w:p>
        </w:tc>
      </w:tr>
    </w:tbl>
    <w:p>
      <w:pPr>
        <w:sectPr>
          <w:type w:val="continuous"/>
          <w:pgSz w:w="12240" w:h="15840"/>
          <w:pgMar w:left="560" w:right="200" w:gutter="0" w:header="0" w:top="36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20"/>
        <w:gridCol w:w="2320"/>
        <w:gridCol w:w="3360"/>
        <w:gridCol w:w="1900"/>
      </w:tblGrid>
      <w:tr>
        <w:trPr>
          <w:trHeight w:val="299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bookmarkStart w:id="1" w:name="page17"/>
            <w:bookmarkEnd w:id="1"/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ể lại nét vẽ khi cắt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1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Mẫu nào của hoa Cúc trắng sử dụng canh vải hoặc canh giấy xéo?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nh ho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ài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Nhụy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Lá.</w:t>
            </w:r>
          </w:p>
        </w:tc>
      </w:tr>
      <w:tr>
        <w:trPr>
          <w:trHeight w:val="274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2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Khi lên cành hoa nhân tạo cần lưu ý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Phân bố hoa, lá từ lớn đến nhỏ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Phân bố hoa, lá hợp lý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Lá hoa rải rác đều các cành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3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Tạo dáng lá hoa hồng khác cách tạo dáng các loại lá khác ở điểm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Là lá kép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c lá đều cắt canh giấy xéo.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Mép lá cắt răng cưa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ó 2 loại mẫu lá khác nhau.</w:t>
            </w:r>
          </w:p>
        </w:tc>
      </w:tr>
      <w:tr>
        <w:trPr>
          <w:trHeight w:val="274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4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Dụng cụ dùng ủi cánh hoa hồng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Đầu tròn to, đầu móc cong.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ầu tròn to, đầu cong trơn.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ầu tròn to, đầu da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Tất cả đều đú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5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Loại giấy thường được dùng làm hoa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iấy bạc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Giấy nhún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iấy bóng kiế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Giấy thủ công,</w:t>
            </w:r>
          </w:p>
        </w:tc>
      </w:tr>
      <w:tr>
        <w:trPr>
          <w:trHeight w:val="274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6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Các yêu cầu đối với người làm nghề làm hoa, cắm hoa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ó tri thức phổ thông và chuyên môn.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ó kỹ năng, kỹ xảo nghề nghiệp.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ó thể lực và tâm lý phù hợp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ả 3 điều kiện trên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7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Giai đoạn kết hoa cần các bộ phận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nh hoa, nụ, đài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nh hoa, nhụy, nụ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Cánh hoa, nhụy, đài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ánh hoa, lá , nhụy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>Câu 38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: Để có màu tím nhạt, ta pha các màu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A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Đỏ + vàng +xanh dương.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B. </w:t>
            </w:r>
            <w:r>
              <w:rPr>
                <w:rFonts w:eastAsia="Times New Roman" w:cs="Arial" w:ascii="Times New Roman" w:hAnsi="Times New Roman"/>
                <w:color w:val="FF0000"/>
                <w:sz w:val="26"/>
                <w:szCs w:val="20"/>
              </w:rPr>
              <w:t>Xanh dương + trắng + đỏ,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C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Vàng + đen + đỏ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0"/>
              </w:rPr>
              <w:t xml:space="preserve">D.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ả 3 đều sai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39</w:t>
      </w:r>
      <w:r>
        <w:rPr>
          <w:rFonts w:eastAsia="Times New Roman" w:cs="Arial" w:ascii="Times New Roman" w:hAnsi="Times New Roman"/>
          <w:sz w:val="26"/>
          <w:szCs w:val="20"/>
        </w:rPr>
        <w:t>: Yêu cầu về năng lực và phẩm chất tâm lý của người làm nghề thủ công mỹ nghệ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Học hỏi, nghiêm cứu, nâng cao trình độ chuyên môn để tạo sản phẩm mới tốt hơn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ó tính kiên trì, óc thẩm mỹ và khả năng sáng tạ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ó lòng yêu nghề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Cả 3 đều cần thiết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  <w:u w:val="single"/>
        </w:rPr>
        <w:t>Câu 40</w:t>
      </w:r>
      <w:r>
        <w:rPr>
          <w:rFonts w:eastAsia="Times New Roman" w:cs="Arial" w:ascii="Times New Roman" w:hAnsi="Times New Roman"/>
          <w:sz w:val="26"/>
          <w:szCs w:val="20"/>
        </w:rPr>
        <w:t>: Mặt hàng thủ công mỹ nghệ nào được xem là đặc thù Việt Nam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</w:rPr>
        <w:t xml:space="preserve">A.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Sơn mài, sứ gố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sz w:val="26"/>
          <w:szCs w:val="20"/>
        </w:rPr>
        <w:t xml:space="preserve">B. </w:t>
      </w:r>
      <w:r>
        <w:rPr>
          <w:rFonts w:eastAsia="Times New Roman" w:cs="Arial" w:ascii="Times New Roman" w:hAnsi="Times New Roman"/>
          <w:sz w:val="26"/>
          <w:szCs w:val="20"/>
        </w:rPr>
        <w:t>Hoa khô đá ghép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6"/>
          <w:szCs w:val="20"/>
        </w:rPr>
        <w:t xml:space="preserve">C. </w:t>
      </w:r>
      <w:r>
        <w:rPr>
          <w:rFonts w:eastAsia="Times New Roman" w:cs="Arial" w:ascii="Times New Roman" w:hAnsi="Times New Roman"/>
          <w:sz w:val="26"/>
          <w:szCs w:val="20"/>
        </w:rPr>
        <w:t>Hoa vải, hoa tươi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sz w:val="26"/>
          <w:szCs w:val="20"/>
        </w:rPr>
        <w:t xml:space="preserve">D. </w:t>
      </w:r>
      <w:r>
        <w:rPr>
          <w:rFonts w:eastAsia="Times New Roman" w:cs="Arial" w:ascii="Times New Roman" w:hAnsi="Times New Roman"/>
          <w:sz w:val="26"/>
          <w:szCs w:val="20"/>
        </w:rPr>
        <w:t>Thú nhồi bông, chổi quét nhà.</w:t>
      </w:r>
    </w:p>
    <w:p>
      <w:pPr>
        <w:pStyle w:val="Normal"/>
        <w:spacing w:lineRule="exact" w:line="29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  <w:t>-------------------HẾT-------------------------</w:t>
      </w:r>
    </w:p>
    <w:p>
      <w:pPr>
        <w:sectPr>
          <w:type w:val="nextPage"/>
          <w:pgSz w:w="12240" w:h="15840"/>
          <w:pgMar w:left="560" w:right="560" w:gutter="0" w:header="0" w:top="36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  <w:t>Họ tên học sinh: ............................................................................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6"/>
          <w:szCs w:val="20"/>
        </w:rPr>
      </w:pPr>
      <w:r>
        <w:rPr>
          <w:rFonts w:eastAsia="Times New Roman" w:cs="Arial" w:ascii="Times New Roman" w:hAnsi="Times New Roman"/>
          <w:b/>
          <w:sz w:val="26"/>
          <w:szCs w:val="20"/>
        </w:rPr>
        <w:t>Trường:..............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: Dấu hiệu nào trên khuôn mặt thể hiện búp – bê trẻ em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Miệng cười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Mắt nằm giữa mặt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Nét mặt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D. Chân mày nằm giữa mặt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: Qui trình thực hiện một mẫu búp – bê theo trình tự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Làm đầu, thân, trang trí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C. Làm thân, đầu.</w:t>
      </w:r>
    </w:p>
    <w:p>
      <w:pPr>
        <w:pStyle w:val="Normal"/>
        <w:tabs>
          <w:tab w:val="clear" w:pos="720"/>
          <w:tab w:val="left" w:pos="488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Làm đầu, thân, vẽ trang trí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D. Làm thân, đầu, ráp đầu vào thân, trang trí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: Chiều cao cơ thể trẻ em được tính tương đối như thế nào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hiều cao cơ thể bằng chiều dài của 2 cánh tay dang thẳng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hiều cao cơ thể bằng chiều dài của ½ cánh tay dang thẳng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hiều cao cơ thể bằng tổng chiều cao của 5 cái đầu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Chiều cao cơ thể bằng tổng chiều cao của 4 cái đầu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br w:type="column"/>
      </w: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 w:val="31"/>
          <w:szCs w:val="20"/>
        </w:rPr>
      </w:pPr>
      <w:r>
        <w:rPr>
          <w:rFonts w:eastAsia="Times New Roman" w:cs="Arial" w:ascii="Times New Roman" w:hAnsi="Times New Roman"/>
          <w:b/>
          <w:sz w:val="31"/>
          <w:szCs w:val="20"/>
        </w:rPr>
        <w:t>MÃ ĐỀ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44475</wp:posOffset>
            </wp:positionH>
            <wp:positionV relativeFrom="paragraph">
              <wp:posOffset>-239395</wp:posOffset>
            </wp:positionV>
            <wp:extent cx="1153160" cy="606425"/>
            <wp:effectExtent l="0" t="0" r="0" b="0"/>
            <wp:wrapNone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 w:before="0" w:after="0"/>
        <w:ind w:right="60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</w:rPr>
      </w:pPr>
      <w:r>
        <w:rPr>
          <w:rFonts w:eastAsia="Times New Roman" w:cs="Arial" w:ascii="Times New Roman" w:hAnsi="Times New Roman"/>
          <w:b/>
          <w:sz w:val="32"/>
          <w:szCs w:val="20"/>
        </w:rPr>
        <w:t>83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39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560" w:right="560" w:gutter="0" w:header="0" w:top="362" w:footer="0" w:bottom="426"/>
          <w:cols w:num="2" w:equalWidth="false" w:sep="false">
            <w:col w:w="9600" w:space="40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bookmarkStart w:id="2" w:name="page18"/>
      <w:bookmarkEnd w:id="2"/>
      <w:r>
        <w:rPr>
          <w:rFonts w:eastAsia="Times New Roman" w:cs="Arial" w:ascii="Times New Roman" w:hAnsi="Times New Roman"/>
          <w:b/>
          <w:i/>
          <w:sz w:val="26"/>
          <w:szCs w:val="20"/>
        </w:rPr>
        <w:t>Câu 4: Cách tạo dợn sóng cho cánh hoa voan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Quấn lò xo quanh khuôn ống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Dùng kềm bẻ cong dợn sóng.</w:t>
      </w:r>
    </w:p>
    <w:p>
      <w:pPr>
        <w:pStyle w:val="Normal"/>
        <w:tabs>
          <w:tab w:val="clear" w:pos="720"/>
          <w:tab w:val="left" w:pos="614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B. Quấn lò xo quanh ruột viết bi, kéo dãn tạo dợn sóng.</w:t>
      </w:r>
      <w:r>
        <w:rPr>
          <w:rFonts w:eastAsia="Times New Roman" w:cs="Arial" w:ascii="Times New Roman" w:hAnsi="Times New Roman"/>
          <w:sz w:val="26"/>
          <w:szCs w:val="20"/>
        </w:rPr>
        <w:tab/>
        <w:t>D. Dùng tay bẻ cong dợn sóng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57170</wp:posOffset>
            </wp:positionH>
            <wp:positionV relativeFrom="paragraph">
              <wp:posOffset>-5080</wp:posOffset>
            </wp:positionV>
            <wp:extent cx="485775" cy="485775"/>
            <wp:effectExtent l="0" t="0" r="0" b="0"/>
            <wp:wrapNone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5: Đây là khuôn mặt của búp – bê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i/>
          <w:sz w:val="26"/>
          <w:szCs w:val="20"/>
        </w:rPr>
        <w:t>đang biểu hiện tâm trạng gì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  <w:tab w:val="left" w:pos="5680" w:leader="none"/>
          <w:tab w:val="left" w:pos="73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Bình thường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B.Vui cười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Buồn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5"/>
          <w:szCs w:val="20"/>
        </w:rPr>
        <w:t>D.Ngạc nhiên</w:t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6: Đặc điểm nhận dạng thú nhồi bông loại tròn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Dồn gòn vừa phải, mũi may trên bề mặt sản phẩ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C.Gòn dồn căng, may lộn sản phẩm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Dồn gòn vừa phải, mũi may ở bề trái sản phẩ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D.Gòn dồn căng, không may lộn sản phẩm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7: Qui trình làm nơ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A. Chọn vật liệu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 Cắt theo yêu cầu 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Xếp (dán, cột, bấm)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B. Chọn kiểu dáng làm nơ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Chọn vật liệu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Cắt theo yêu cầu 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Xếp (dán, cột, bấm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85865</wp:posOffset>
            </wp:positionH>
            <wp:positionV relativeFrom="paragraph">
              <wp:posOffset>-140335</wp:posOffset>
            </wp:positionV>
            <wp:extent cx="263525" cy="101600"/>
            <wp:effectExtent l="0" t="0" r="0" b="0"/>
            <wp:wrapNone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Tạo dáng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Hoàn tất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55650</wp:posOffset>
            </wp:positionH>
            <wp:positionV relativeFrom="paragraph">
              <wp:posOffset>-133985</wp:posOffset>
            </wp:positionV>
            <wp:extent cx="263525" cy="101600"/>
            <wp:effectExtent l="0" t="0" r="0" b="0"/>
            <wp:wrapNone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600" w:leader="none"/>
          <w:tab w:val="left" w:pos="89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C. Chọn kiểu dáng làm nơ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Cắt theo yêu cầu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Chọn vật liệu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Tạo dáng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Hoàn tất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22900</wp:posOffset>
            </wp:positionH>
            <wp:positionV relativeFrom="paragraph">
              <wp:posOffset>-133350</wp:posOffset>
            </wp:positionV>
            <wp:extent cx="263525" cy="101600"/>
            <wp:effectExtent l="0" t="0" r="0" b="0"/>
            <wp:wrapNone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10100</wp:posOffset>
            </wp:positionH>
            <wp:positionV relativeFrom="paragraph">
              <wp:posOffset>-133350</wp:posOffset>
            </wp:positionV>
            <wp:extent cx="263525" cy="101600"/>
            <wp:effectExtent l="0" t="0" r="0" b="0"/>
            <wp:wrapNone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D. Chọn vật liệu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Cắt theo yêu cầu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 xml:space="preserve">Tạo dáng </w:t>
      </w:r>
      <w:r>
        <w:rPr>
          <w:rFonts w:eastAsia="Times New Roman" w:cs="Arial" w:ascii="Times New Roman" w:hAnsi="Times New Roman"/>
          <w:sz w:val="25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5"/>
          <w:szCs w:val="20"/>
        </w:rPr>
        <w:t xml:space="preserve"> Xếp (dán, cột, bấm) </w:t>
      </w:r>
      <w:r>
        <w:rPr>
          <w:rFonts w:eastAsia="Times New Roman" w:cs="Arial" w:ascii="Times New Roman" w:hAnsi="Times New Roman"/>
          <w:sz w:val="25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5"/>
          <w:szCs w:val="20"/>
        </w:rPr>
        <w:t xml:space="preserve"> Hoàn tất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12085</wp:posOffset>
            </wp:positionH>
            <wp:positionV relativeFrom="paragraph">
              <wp:posOffset>-127000</wp:posOffset>
            </wp:positionV>
            <wp:extent cx="263525" cy="101600"/>
            <wp:effectExtent l="0" t="0" r="0" b="0"/>
            <wp:wrapNone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8 Các công việc cần thực hiện khi thực hiện phần thân búp bê?</w:t>
      </w:r>
    </w:p>
    <w:p>
      <w:pPr>
        <w:pStyle w:val="Normal"/>
        <w:tabs>
          <w:tab w:val="clear" w:pos="720"/>
          <w:tab w:val="left" w:pos="488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Tạo khung, trang trí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C.Tạo khung, mặc trang phục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Tạo khung, làm đầu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Trang trí, làm đầu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9: Sản phẩm hàng thủ công mỹ nghệ Việt Nam thể hiện ...........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Tính cần cù, nhẫn nại của con người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Phong tục tập quán qua hình ảnh trên sản phẩm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Nét đẹp của sản phẩ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D.Nét đặc trưng , sản phẩm đa dạng, thẩm mỹ độc đáo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0: Đặc tính của vải voan dùng trong làm hoa, thú, búp bê voan là gì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A.Vải thun, dãn theo chiều dọc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B.Vải thun dệt kim, không dãn theo chiều dọc, chỉ dãn theo chiều ngang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C.Vải voan dệt kim, mịn, dễ sướt, khó tuột sợi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4" w:before="0" w:after="0"/>
        <w:ind w:right="4540" w:hanging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D.Vải voan dệt kim, mềm, mịn, chỉ dãn theo chiều ngang. </w:t>
      </w:r>
      <w:r>
        <w:rPr>
          <w:rFonts w:eastAsia="Times New Roman" w:cs="Arial" w:ascii="Times New Roman" w:hAnsi="Times New Roman"/>
          <w:b/>
          <w:i/>
          <w:sz w:val="26"/>
          <w:szCs w:val="20"/>
        </w:rPr>
        <w:t>Câu 11: Trình tự thực hiện một cánh hoa voan có gân giữ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2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Quấn kẽm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Tạo gân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Bao vải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>Tạo dáng cánh hoa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Quấn kẽm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Định dạng cánh hoa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Tạo gân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Bao vải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Định dạng cánh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Bao vải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Quấn kẽm 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Tạo gân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Quan sát mẫu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Tạo cánh hoa 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Tạo gân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Bao vải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2: Mục đích của việc sử dụng hạt bi chặn (hạt kim loại) trong xỏ vòng tay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A.Cố định dây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C.Giữ dây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Để dễ xỏ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Giữ dây, cố định dây và dùng để xỏ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3: Nguyên liệu nào sau đây dùng để làm hộp, gói quà?</w:t>
      </w:r>
    </w:p>
    <w:p>
      <w:pPr>
        <w:pStyle w:val="Normal"/>
        <w:tabs>
          <w:tab w:val="clear" w:pos="720"/>
          <w:tab w:val="left" w:pos="54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.Giấy bìa cứng, giấy gói quà, dây nơ, keo dá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C.Đồ bấm ghim, dây ruy băng, giấy bìa cứng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Giấy bìa cứng, dây nơ, kéo, giấy gói quà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D.Giấy bìa cứng, bút chì, giấy gói quà, keo dán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60" w:hanging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4: Bạn An cần pha màu cam đậm để tô điểm cho cánh hoa giấy. Em hãy giúp bạn An chọn màu nào sau đây để pha cho thích hợp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Đỏ + Xanh dương + Đen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Vàng + Đỏ + Trắng.</w:t>
      </w:r>
    </w:p>
    <w:p>
      <w:pPr>
        <w:pStyle w:val="Normal"/>
        <w:tabs>
          <w:tab w:val="clear" w:pos="720"/>
          <w:tab w:val="left" w:pos="488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B.Vàng + Đỏ + Đe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Đỏ + Vàng + Xanh dương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5: Canh xéo của giấy nhún được qui ước như thế nào?</w:t>
      </w:r>
    </w:p>
    <w:p>
      <w:pPr>
        <w:sectPr>
          <w:type w:val="nextPage"/>
          <w:pgSz w:w="12240" w:h="15840"/>
          <w:pgMar w:left="560" w:right="560" w:gutter="0" w:header="0" w:top="36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A.Vuông góc với thớ giấy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B.Cùng chiều với thớ giấy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jc w:val="right"/>
        <w:rPr/>
      </w:pPr>
      <w:r>
        <w:rPr>
          <w:rFonts w:eastAsia="Times New Roman" w:cs="Arial" w:ascii="Times New Roman" w:hAnsi="Times New Roman"/>
          <w:b/>
          <w:i/>
          <w:sz w:val="25"/>
          <w:szCs w:val="20"/>
        </w:rPr>
        <w:t xml:space="preserve">Câu 16: Giấy nhún dùng để làm hoa giấy có </w:t>
      </w:r>
      <w:r>
        <w:rPr>
          <w:rFonts w:eastAsia="Times New Roman" w:cs="Arial" w:ascii="Times New Roman" w:hAnsi="Times New Roman"/>
          <w:sz w:val="25"/>
          <w:szCs w:val="20"/>
        </w:rPr>
        <w:t>A. Có độ co giãn tốt, dãn theo mọi chiều của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right="2900" w:hanging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C.Xéo 45</w:t>
      </w:r>
      <w:r>
        <w:rPr>
          <w:rFonts w:eastAsia="Times New Roman" w:cs="Arial" w:ascii="Times New Roman" w:hAnsi="Times New Roman"/>
          <w:color w:val="FF0000"/>
          <w:sz w:val="34"/>
          <w:szCs w:val="20"/>
          <w:vertAlign w:val="superscript"/>
        </w:rPr>
        <w:t>o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so với thớ giấy. </w:t>
      </w:r>
      <w:r>
        <w:rPr>
          <w:rFonts w:eastAsia="Times New Roman" w:cs="Arial" w:ascii="Times New Roman" w:hAnsi="Times New Roman"/>
          <w:color w:val="000000"/>
          <w:sz w:val="26"/>
          <w:szCs w:val="20"/>
        </w:rPr>
        <w:t xml:space="preserve">D.Trùng với nếp nhăn của giấy. </w:t>
      </w:r>
      <w:r>
        <w:rPr>
          <w:rFonts w:eastAsia="Times New Roman" w:cs="Arial" w:ascii="Times New Roman" w:hAnsi="Times New Roman"/>
          <w:b/>
          <w:i/>
          <w:color w:val="000000"/>
          <w:sz w:val="26"/>
          <w:szCs w:val="20"/>
        </w:rPr>
        <w:t>những đặc điểm gì?</w:t>
      </w:r>
    </w:p>
    <w:p>
      <w:pPr>
        <w:pStyle w:val="Normal"/>
        <w:tabs>
          <w:tab w:val="clear" w:pos="720"/>
          <w:tab w:val="left" w:pos="880" w:leader="none"/>
        </w:tabs>
        <w:spacing w:lineRule="auto" w:line="237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giấy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Có nhiều Màu sắc đẹp, không phai màu.</w:t>
      </w:r>
    </w:p>
    <w:p>
      <w:pPr>
        <w:sectPr>
          <w:type w:val="continuous"/>
          <w:pgSz w:w="12240" w:h="15840"/>
          <w:pgMar w:left="560" w:right="560" w:gutter="0" w:header="0" w:top="362" w:footer="0" w:bottom="426"/>
          <w:cols w:num="2" w:equalWidth="false" w:sep="false">
            <w:col w:w="4760" w:space="6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sectPr>
          <w:type w:val="continuous"/>
          <w:pgSz w:w="12240" w:h="15840"/>
          <w:pgMar w:left="560" w:right="560" w:gutter="0" w:header="0" w:top="36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B.Có độ co giãn tốt, dãn theo canh dọc của giấ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42335</wp:posOffset>
                </wp:positionH>
                <wp:positionV relativeFrom="page">
                  <wp:posOffset>1194435</wp:posOffset>
                </wp:positionV>
                <wp:extent cx="2590800" cy="140335"/>
                <wp:effectExtent l="0" t="0" r="0" b="0"/>
                <wp:wrapSquare wrapText="largest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0" w:after="0"/>
                              <w:rPr>
                                <w:rFonts w:ascii="Times New Roman" w:hAnsi="Times New Roman" w:eastAsia="Times New Roman" w:cs="Arial"/>
                                <w:sz w:val="25"/>
                                <w:szCs w:val="20"/>
                              </w:rPr>
                            </w:pPr>
                            <w:bookmarkStart w:id="3" w:name="page19"/>
                            <w:bookmarkEnd w:id="3"/>
                            <w:r>
                              <w:rPr>
                                <w:rFonts w:eastAsia="Times New Roman" w:cs="Arial" w:ascii="Times New Roman" w:hAnsi="Times New Roman"/>
                                <w:sz w:val="25"/>
                                <w:szCs w:val="20"/>
                              </w:rPr>
                              <w:t>a. Quấn kẽm vào khuôn rồi dùng kề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05pt;mso-wrap-distance-left:0pt;mso-wrap-distance-right:0pt;mso-wrap-distance-top:0pt;mso-wrap-distance-bottom:0pt;margin-top:94.0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 w:before="0" w:after="0"/>
                        <w:rPr>
                          <w:rFonts w:ascii="Times New Roman" w:hAnsi="Times New Roman" w:eastAsia="Times New Roman" w:cs="Arial"/>
                          <w:sz w:val="25"/>
                          <w:szCs w:val="20"/>
                        </w:rPr>
                      </w:pPr>
                      <w:bookmarkStart w:id="4" w:name="page19"/>
                      <w:bookmarkEnd w:id="4"/>
                      <w:r>
                        <w:rPr>
                          <w:rFonts w:eastAsia="Times New Roman" w:cs="Arial" w:ascii="Times New Roman" w:hAnsi="Times New Roman"/>
                          <w:sz w:val="25"/>
                          <w:szCs w:val="20"/>
                        </w:rPr>
                        <w:t>a. Quấn kẽm vào khuôn rồi dùng kề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42335</wp:posOffset>
                </wp:positionH>
                <wp:positionV relativeFrom="page">
                  <wp:posOffset>1384935</wp:posOffset>
                </wp:positionV>
                <wp:extent cx="3556000" cy="140335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0" w:after="0"/>
                              <w:rPr>
                                <w:rFonts w:ascii="Times New Roman" w:hAnsi="Times New Roman" w:eastAsia="Times New Roman" w:cs="Arial"/>
                                <w:sz w:val="25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5"/>
                                <w:szCs w:val="20"/>
                              </w:rPr>
                              <w:t>b. Dùng đầu bút bi ấn cánh hoa đặt trên lòng bàn t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1.05pt;mso-wrap-distance-left:0pt;mso-wrap-distance-right:0pt;mso-wrap-distance-top:0pt;mso-wrap-distance-bottom:0pt;margin-top:109.0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 w:before="0" w:after="0"/>
                        <w:rPr>
                          <w:rFonts w:ascii="Times New Roman" w:hAnsi="Times New Roman" w:eastAsia="Times New Roman" w:cs="Arial"/>
                          <w:sz w:val="25"/>
                          <w:szCs w:val="20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5"/>
                          <w:szCs w:val="20"/>
                        </w:rPr>
                        <w:t>b. Dùng đầu bút bi ấn cánh hoa đặt trên lòng bàn t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42335</wp:posOffset>
                </wp:positionH>
                <wp:positionV relativeFrom="page">
                  <wp:posOffset>1572260</wp:posOffset>
                </wp:positionV>
                <wp:extent cx="3924300" cy="330835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0"/>
                              </w:rPr>
                              <w:t>c. Quấn kẽm quanh ruột bút bi, kéo dãn kẽm, quấn kẽm đó quanh khuôn ố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6.05pt;mso-wrap-distance-left:0pt;mso-wrap-distance-right:0pt;mso-wrap-distance-top:0pt;mso-wrap-distance-bottom:0pt;margin-top:12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0" w:after="0"/>
                        <w:rPr>
                          <w:rFonts w:ascii="Times New Roman" w:hAnsi="Times New Roman" w:eastAsia="Times New Roman" w:cs="Arial"/>
                          <w:sz w:val="26"/>
                          <w:szCs w:val="20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6"/>
                          <w:szCs w:val="20"/>
                        </w:rPr>
                        <w:t>c. Quấn kẽm quanh ruột bút bi, kéo dãn kẽm, quấn kẽm đó quanh khuôn ố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42335</wp:posOffset>
                </wp:positionH>
                <wp:positionV relativeFrom="page">
                  <wp:posOffset>1953260</wp:posOffset>
                </wp:positionV>
                <wp:extent cx="2921000" cy="14033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0" w:after="0"/>
                              <w:rPr>
                                <w:rFonts w:ascii="Times New Roman" w:hAnsi="Times New Roman" w:eastAsia="Times New Roman" w:cs="Arial"/>
                                <w:sz w:val="25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5"/>
                                <w:szCs w:val="20"/>
                              </w:rPr>
                              <w:t>d. Dùng tay kéo dãn nhẹ cạnh của cánh 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.05pt;mso-wrap-distance-left:0pt;mso-wrap-distance-right:0pt;mso-wrap-distance-top:0pt;mso-wrap-distance-bottom:0pt;margin-top:15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 w:before="0" w:after="0"/>
                        <w:rPr>
                          <w:rFonts w:ascii="Times New Roman" w:hAnsi="Times New Roman" w:eastAsia="Times New Roman" w:cs="Arial"/>
                          <w:sz w:val="25"/>
                          <w:szCs w:val="20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sz w:val="25"/>
                          <w:szCs w:val="20"/>
                        </w:rPr>
                        <w:t>d. Dùng tay kéo dãn nhẹ cạnh của cánh h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7: Khi quấn cành, ta phải ............................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Arial" w:ascii="Times New Roman" w:hAnsi="Times New Roman"/>
          <w:sz w:val="25"/>
          <w:szCs w:val="20"/>
        </w:rPr>
        <w:t>A. Dùng dây cầm chếch 75</w:t>
      </w:r>
      <w:r>
        <w:rPr>
          <w:rFonts w:eastAsia="Times New Roman" w:cs="Arial" w:ascii="Times New Roman" w:hAnsi="Times New Roman"/>
          <w:sz w:val="33"/>
          <w:szCs w:val="20"/>
          <w:vertAlign w:val="superscript"/>
        </w:rPr>
        <w:t>o</w:t>
      </w:r>
      <w:r>
        <w:rPr>
          <w:rFonts w:eastAsia="Times New Roman" w:cs="Arial" w:ascii="Times New Roman" w:hAnsi="Times New Roman"/>
          <w:sz w:val="25"/>
          <w:szCs w:val="20"/>
        </w:rPr>
        <w:t xml:space="preserve"> xoay đều quanh cà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192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Cầm keo sáp nghiêng so với cành 15</w:t>
      </w:r>
      <w:r>
        <w:rPr>
          <w:rFonts w:eastAsia="Times New Roman" w:cs="Arial" w:ascii="Times New Roman" w:hAnsi="Times New Roman"/>
          <w:sz w:val="34"/>
          <w:szCs w:val="20"/>
          <w:vertAlign w:val="superscript"/>
        </w:rPr>
        <w:t>o</w:t>
      </w:r>
      <w:r>
        <w:rPr>
          <w:rFonts w:eastAsia="Times New Roman" w:cs="Arial" w:ascii="Times New Roman" w:hAnsi="Times New Roman"/>
          <w:sz w:val="26"/>
          <w:szCs w:val="20"/>
        </w:rPr>
        <w:t>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8: Nối cột tương ứng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 xml:space="preserve">1. </w:t>
      </w:r>
      <w:r>
        <w:rPr>
          <w:rFonts w:eastAsia="Times New Roman" w:cs="Arial" w:ascii="Times New Roman" w:hAnsi="Times New Roman"/>
          <w:sz w:val="26"/>
          <w:szCs w:val="20"/>
        </w:rPr>
        <w:t>Cách làm cánh hoa voan có độ dợn sóng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 xml:space="preserve">2. </w:t>
      </w:r>
      <w:r>
        <w:rPr>
          <w:rFonts w:eastAsia="Times New Roman" w:cs="Arial" w:ascii="Times New Roman" w:hAnsi="Times New Roman"/>
          <w:sz w:val="26"/>
          <w:szCs w:val="20"/>
        </w:rPr>
        <w:t>Tạo răng cưa cho lá làm bằng voan</w:t>
      </w:r>
    </w:p>
    <w:p>
      <w:pPr>
        <w:pStyle w:val="Normal"/>
        <w:spacing w:lineRule="auto" w:line="235" w:before="0" w:after="0"/>
        <w:rPr/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 xml:space="preserve">3. </w:t>
      </w:r>
      <w:r>
        <w:rPr>
          <w:rFonts w:eastAsia="Times New Roman" w:cs="Arial" w:ascii="Times New Roman" w:hAnsi="Times New Roman"/>
          <w:sz w:val="26"/>
          <w:szCs w:val="20"/>
        </w:rPr>
        <w:t>Tạo dợn sóng mép cánh hoa giấy</w:t>
      </w:r>
    </w:p>
    <w:p>
      <w:pPr>
        <w:pStyle w:val="Normal"/>
        <w:spacing w:lineRule="exact" w:line="302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Ấn trũng tạo cánh hoa giấy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br w:type="column"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D. Màu sắc đẹp, mềm dai, có độ co giãn tốt.</w:t>
      </w:r>
    </w:p>
    <w:p>
      <w:pPr>
        <w:pStyle w:val="Normal"/>
        <w:spacing w:lineRule="exact" w:line="297" w:before="0" w:after="0"/>
        <w:rPr>
          <w:rFonts w:ascii="Times New Roman" w:hAnsi="Times New Roman" w:eastAsia="Times New Roman" w:cs="Arial"/>
          <w:color w:val="FF0000"/>
          <w:sz w:val="25"/>
          <w:szCs w:val="20"/>
        </w:rPr>
      </w:pPr>
      <w:r>
        <w:rPr>
          <w:rFonts w:eastAsia="Times New Roman" w:cs="Arial" w:ascii="Times New Roman" w:hAnsi="Times New Roman"/>
          <w:color w:val="FF0000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. Xoay đều keo sáp quấn quanh cành.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5"/>
          <w:szCs w:val="20"/>
        </w:rPr>
        <w:t>D. Cầm keo sáp chếch 45</w:t>
      </w:r>
      <w:r>
        <w:rPr>
          <w:rFonts w:eastAsia="Times New Roman" w:cs="Arial" w:ascii="Times New Roman" w:hAnsi="Times New Roman"/>
          <w:color w:val="FF0000"/>
          <w:sz w:val="33"/>
          <w:szCs w:val="20"/>
          <w:vertAlign w:val="superscript"/>
        </w:rPr>
        <w:t>o</w:t>
      </w:r>
      <w:r>
        <w:rPr>
          <w:rFonts w:eastAsia="Times New Roman" w:cs="Arial" w:ascii="Times New Roman" w:hAnsi="Times New Roman"/>
          <w:color w:val="FF0000"/>
          <w:sz w:val="25"/>
          <w:szCs w:val="20"/>
        </w:rPr>
        <w:t xml:space="preserve"> xoay đều quanh cành.</w:t>
      </w:r>
    </w:p>
    <w:p>
      <w:pPr>
        <w:sectPr>
          <w:type w:val="nextPage"/>
          <w:pgSz w:w="12240" w:h="15840"/>
          <w:pgMar w:left="200" w:right="560" w:gutter="0" w:header="0" w:top="362" w:footer="0" w:bottom="426"/>
          <w:pgNumType w:fmt="decimal"/>
          <w:cols w:num="2" w:equalWidth="false" w:sep="false">
            <w:col w:w="5720" w:space="26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color w:val="FF0000"/>
          <w:sz w:val="25"/>
          <w:szCs w:val="20"/>
        </w:rPr>
      </w:pPr>
      <w:r>
        <w:rPr>
          <w:rFonts w:eastAsia="Times New Roman" w:cs="Arial" w:ascii="Times New Roman" w:hAnsi="Times New Roman"/>
          <w:color w:val="FF0000"/>
          <w:sz w:val="25"/>
          <w:szCs w:val="20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1c, 2a, 3b, 4d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1d, 2a, 3b, 4c.</w:t>
      </w:r>
    </w:p>
    <w:p>
      <w:pPr>
        <w:pStyle w:val="Normal"/>
        <w:tabs>
          <w:tab w:val="clear" w:pos="720"/>
          <w:tab w:val="left" w:pos="28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1a, 2c, 3d, 4b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5"/>
          <w:szCs w:val="20"/>
        </w:rPr>
        <w:t>D. 1c, 2a, 3d, 4b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5"/>
          <w:szCs w:val="20"/>
        </w:rPr>
      </w:pPr>
      <w:r>
        <w:rPr>
          <w:rFonts w:eastAsia="Times New Roman" w:cs="Arial" w:ascii="Times New Roman" w:hAnsi="Times New Roman"/>
          <w:color w:val="FF0000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19: Khi gói quà, đặt quà ở mặt nào của giấy gói để bắt đầu gói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Mặt nào cũng được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C. Mặt trá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5"/>
          <w:szCs w:val="20"/>
        </w:rPr>
      </w:pPr>
      <w:r>
        <w:rPr>
          <w:rFonts w:eastAsia="Times New Roman" w:cs="Arial" w:ascii="Times New Roman" w:hAnsi="Times New Roman"/>
          <w:color w:val="FF0000"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Mặt phải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Mặt giấy gó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0: Felt là tên gọi khác của loại vải nào sau đây?</w:t>
      </w:r>
    </w:p>
    <w:p>
      <w:pPr>
        <w:pStyle w:val="Normal"/>
        <w:tabs>
          <w:tab w:val="clear" w:pos="720"/>
          <w:tab w:val="left" w:pos="2860" w:leader="none"/>
          <w:tab w:val="left" w:pos="5240" w:leader="none"/>
          <w:tab w:val="left" w:pos="76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Vải nỉ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B. Vải nhung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C. Vải dạ nỉ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D. Vải ka-tê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1: Các bước thực hiện một mẫu hoa nhân tạo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A. Quan sát hoa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Vẽ tạo mẫu rập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Cắt mẫu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4"/>
          <w:szCs w:val="20"/>
        </w:rPr>
        <w:t xml:space="preserve">Tạo dáng </w:t>
      </w:r>
      <w:r>
        <w:rPr>
          <w:rFonts w:eastAsia="Times New Roman" w:cs="Arial" w:ascii="Times New Roman" w:hAnsi="Times New Roman"/>
          <w:color w:val="FF0000"/>
          <w:sz w:val="24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4"/>
          <w:szCs w:val="20"/>
        </w:rPr>
        <w:t xml:space="preserve"> Kết hoa </w:t>
      </w:r>
      <w:r>
        <w:rPr>
          <w:rFonts w:eastAsia="Times New Roman" w:cs="Arial" w:ascii="Times New Roman" w:hAnsi="Times New Roman"/>
          <w:color w:val="FF0000"/>
          <w:sz w:val="24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4"/>
          <w:szCs w:val="20"/>
        </w:rPr>
        <w:t xml:space="preserve"> Lên cành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color w:val="FF0000"/>
          <w:sz w:val="25"/>
          <w:szCs w:val="20"/>
          <w:lang w:val="en-US" w:eastAsia="en-US"/>
        </w:rPr>
      </w:pPr>
      <w:r>
        <w:rPr>
          <w:rFonts w:eastAsia="Times New Roman" w:cs="Arial" w:ascii="Times New Roman" w:hAnsi="Times New Roman"/>
          <w:color w:val="FF0000"/>
          <w:sz w:val="25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84575</wp:posOffset>
            </wp:positionH>
            <wp:positionV relativeFrom="paragraph">
              <wp:posOffset>-128270</wp:posOffset>
            </wp:positionV>
            <wp:extent cx="263525" cy="101600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B. Quan sát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Vẽ tạo mẫu rập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, cắt mẫu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 Kết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.</w:t>
      </w:r>
    </w:p>
    <w:p>
      <w:pPr>
        <w:pStyle w:val="Normal"/>
        <w:spacing w:lineRule="auto" w:line="235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C. Cắt mẫu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Cắt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4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 Kết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 Lên cành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D. Quan sát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Cắt mẫu 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Kết hoa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2: Đặc tính của băng keo sáp là gì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Có độ dai và chắc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Giữ hoa không phai màu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B. Dính khi kéo dã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Dính khi phết thêm keo dán.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uto" w:line="232" w:before="0" w:after="0"/>
        <w:ind w:right="240" w:hanging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3: Mục đích của việc sử dụng canh vải xéo dùng để làm một số chi tiết trong mẫu thú may nhồi bông?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Mẫu thú đứng vững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5"/>
          <w:szCs w:val="20"/>
        </w:rPr>
        <w:t>C. Tạo sự co giãn và giữ nét mềm mạ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5"/>
          <w:szCs w:val="20"/>
        </w:rPr>
      </w:pPr>
      <w:r>
        <w:rPr>
          <w:rFonts w:eastAsia="Times New Roman" w:cs="Arial" w:ascii="Times New Roman" w:hAnsi="Times New Roman"/>
          <w:color w:val="FF0000"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Nhồi gòn căng đều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Dễ may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4: Vải dạ nỉ (vải không dệt) được tính bằng?</w:t>
      </w:r>
    </w:p>
    <w:p>
      <w:pPr>
        <w:pStyle w:val="Normal"/>
        <w:tabs>
          <w:tab w:val="clear" w:pos="720"/>
          <w:tab w:val="left" w:pos="2860" w:leader="none"/>
          <w:tab w:val="left" w:pos="5240" w:leader="none"/>
          <w:tab w:val="left" w:pos="8120" w:leader="none"/>
        </w:tabs>
        <w:spacing w:lineRule="auto" w:line="228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Mét (m)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B. Yard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Mét vuông (m</w:t>
      </w:r>
      <w:r>
        <w:rPr>
          <w:rFonts w:eastAsia="Times New Roman" w:cs="Arial" w:ascii="Times New Roman" w:hAnsi="Times New Roman"/>
          <w:sz w:val="34"/>
          <w:szCs w:val="20"/>
          <w:vertAlign w:val="superscript"/>
        </w:rPr>
        <w:t>2</w:t>
      </w:r>
      <w:r>
        <w:rPr>
          <w:rFonts w:eastAsia="Times New Roman" w:cs="Arial" w:ascii="Times New Roman" w:hAnsi="Times New Roman"/>
          <w:sz w:val="26"/>
          <w:szCs w:val="20"/>
        </w:rPr>
        <w:t>)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Gam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5: Sắp xếp theo trình tự các giai đoạn trưởng thành của hoa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A.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Hoa sơ khai, Hoa hàm tiếu, Hoa thịnh khai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C. Hoa thịnh khai, Hoa sơ khai, Hoa hàm tiếu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Hoa sơ khai, Hoa thịnh khai ,Hoa hàm tiếu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Hoa hàm tiếu, Hoa sơ kha,i Hoa thịnh kha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6: Gòn dùng để làm gì trong nghệ thuật làm hoa bằng giấy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Làm nụ hoa, làm lá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Làm búp hoa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Làm nụ hoa, búp hoa, nhụy hoa, hoặc độn vào đài hoa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Làm nhụy hoa hoặc độn vào đài hoa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7: Tập trung một bộ phận dân cư làm nghề thủ công mỹ nghệ truyền thống ở một số địa phương,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được gọi là .............</w:t>
      </w:r>
    </w:p>
    <w:p>
      <w:pPr>
        <w:pStyle w:val="Normal"/>
        <w:tabs>
          <w:tab w:val="clear" w:pos="720"/>
          <w:tab w:val="left" w:pos="524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Làng nghề truyền thống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. Làng nghề, phố</w:t>
      </w:r>
      <w:r>
        <w:rPr>
          <w:rFonts w:eastAsia="Times New Roman" w:cs="Arial" w:ascii="Times New Roman" w:hAnsi="Times New Roman"/>
          <w:sz w:val="26"/>
          <w:szCs w:val="20"/>
        </w:rPr>
        <w:t xml:space="preserve">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nghề</w:t>
      </w:r>
      <w:r>
        <w:rPr>
          <w:rFonts w:eastAsia="Times New Roman" w:cs="Arial" w:ascii="Times New Roman" w:hAnsi="Times New Roman"/>
          <w:sz w:val="26"/>
          <w:szCs w:val="20"/>
        </w:rPr>
        <w:t>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Phố nghề truyền thống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Nghề thủ công mỹ nghệ truyền thống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28: Khi chọn hạt và dây cước, nên chọn như thế nào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5"/>
          <w:szCs w:val="20"/>
        </w:rPr>
      </w:pPr>
      <w:r>
        <w:rPr>
          <w:rFonts w:eastAsia="Times New Roman" w:cs="Arial" w:ascii="Times New Roman" w:hAnsi="Times New Roman"/>
          <w:b/>
          <w:i/>
          <w:sz w:val="25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Dây cước và hạt tỉ lệ nghịch với nhau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Dây cước và hạt tỉ lệ thuận với nhau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Nên chọn dây cước cỡ nhỏ để dùng cho tất cả các loại hạt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Dây cước cỡ nào dùng cũng được.</w:t>
      </w:r>
    </w:p>
    <w:p>
      <w:pPr>
        <w:pStyle w:val="Normal"/>
        <w:spacing w:lineRule="exact" w:line="58" w:before="0" w:after="0"/>
        <w:rPr>
          <w:rFonts w:ascii="Times New Roman" w:hAnsi="Times New Roman" w:eastAsia="Times New Roman" w:cs="Arial"/>
          <w:sz w:val="25"/>
          <w:szCs w:val="20"/>
        </w:rPr>
      </w:pPr>
      <w:r>
        <w:rPr>
          <w:rFonts w:eastAsia="Times New Roman" w:cs="Arial" w:ascii="Times New Roman" w:hAnsi="Times New Roman"/>
          <w:sz w:val="25"/>
          <w:szCs w:val="20"/>
        </w:rPr>
      </w:r>
    </w:p>
    <w:p>
      <w:pPr>
        <w:sectPr>
          <w:type w:val="continuous"/>
          <w:pgSz w:w="12240" w:h="15840"/>
          <w:pgMar w:left="200" w:right="560" w:gutter="0" w:header="0" w:top="36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bookmarkStart w:id="5" w:name="page20"/>
      <w:bookmarkEnd w:id="5"/>
      <w:r>
        <w:rPr>
          <w:rFonts w:eastAsia="Times New Roman" w:cs="Arial" w:ascii="Times New Roman" w:hAnsi="Times New Roman"/>
          <w:b/>
          <w:i/>
          <w:sz w:val="26"/>
          <w:szCs w:val="20"/>
        </w:rPr>
        <w:t>Câu 29: Trình tự các giai đoạn làm hộp quà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Chọn mẫu hộp, Vẽ hình, Cắt theo yêu cầu, Xếp cạnh, dán cạnh, Hoàn tất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Vẽ hình, Cắt theo yêu cầu, Chọn mẫu hộp, Xếp cạnh, dán cạnh, Hoàn tất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họn mẫu hộp, Vẽ hình, Xếp cạnh, dán cạnh, Cắt theo yêu cầu ,Hoàn tất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Cắt theo yêu cầu, Chọn mẫu hộp, Vẽ hình, Xếp cạnh, dán cạnh, Hoàn tất.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Chốt kết thúc việc xỏ hạt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Cho đẹp và chắc chắn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B.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Cố định số</w:t>
      </w:r>
      <w:r>
        <w:rPr>
          <w:rFonts w:eastAsia="Times New Roman" w:cs="Arial" w:ascii="Times New Roman" w:hAnsi="Times New Roman"/>
          <w:sz w:val="26"/>
          <w:szCs w:val="20"/>
        </w:rPr>
        <w:t xml:space="preserve">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hạt trong vòng dây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Tránh hư hỏng dây và hạt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1: Yêu cầu kỹ thuật khi bao vải trong lúc thực hành làm hoa bằng vải voan là gì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Vải bao vừa phải, cột chỉ lỏng tay, đúng vị trí xoắn kẽm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Vải bao hơi chùng để không bị rách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Vải bao vừa phải, cột chỉ chặt, đúng vị trí xoắn kẽm</w:t>
      </w:r>
      <w:r>
        <w:rPr>
          <w:rFonts w:eastAsia="Times New Roman" w:cs="Arial" w:ascii="Times New Roman" w:hAnsi="Times New Roman"/>
          <w:color w:val="000000"/>
          <w:sz w:val="26"/>
          <w:szCs w:val="20"/>
        </w:rPr>
        <w:t>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Vải bao phải thật căng cho đẹp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2: Khi đặt mẫu rập lên vải dạ nỉ để can mẫu thú nhồi bông, cần lưu ý điều gì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Để mẫu đúng vị trí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Để mẫu đúng sớ vả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 xml:space="preserve">B. </w:t>
      </w:r>
      <w:r>
        <w:rPr>
          <w:rFonts w:eastAsia="Times New Roman" w:cs="Arial" w:ascii="Times New Roman" w:hAnsi="Times New Roman"/>
          <w:sz w:val="26"/>
          <w:szCs w:val="20"/>
        </w:rPr>
        <w:t>Không cần chú ý điều gì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5"/>
          <w:szCs w:val="20"/>
        </w:rPr>
        <w:t>D. Có thể cắt sát hoặc chừa đường may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3: Nguyên, vật liệu dùng làm hoa giấy?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A. </w:t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Giấy nhún, keo sữa, kẽm, keo sáp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Vải voan, giấy nhún, kẽm, keo sáp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Kẽm, kềm, kim, rập mẫu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D. Giấy nhún, kẽm, kim, keo sáp.</w:t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ặt mẫu đúng sớ vải, can mẫu, cắt chừa đường may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ặt tự do mẫu lên vải, can mẫu, cắt chừa đường may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Đặt mẫu đúng sớ vải, để mẫu đối nhau từng đôi một, can mẫu, cắt và chừa đường may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ặt mẫu đúng sớ vải, can mẫu, cắt không chừa đường may.</w:t>
      </w:r>
    </w:p>
    <w:p>
      <w:pPr>
        <w:pStyle w:val="Normal"/>
        <w:spacing w:lineRule="exact" w:line="32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en – trắng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Hồng nhạt – Hồng đậm; Xanh chuối – Xanh rêu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Hồng nhạt – Hồng đậm; Xanh dương – cam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Xanh lá – Đỏ; Vàng – tím.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Gắn móc khóa chắc vào một đầu dây cước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C. Cột gút dây cước lạ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Dùng bi kim loại, vặn chặt một đầu dây cước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D. Dùng băng keo quấn cố định một đầu dây cước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7: Nguyên liệu nào thường được dùng khi làm củ quả bằng vải voan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  <w:tab w:val="left" w:pos="5240" w:leader="none"/>
          <w:tab w:val="left" w:pos="76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Hạt xốp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B. Gòn trái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Hạt nhựa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5"/>
          <w:szCs w:val="20"/>
        </w:rPr>
        <w:t>D. Gòn nhân tạo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color w:val="FF0000"/>
          <w:sz w:val="20"/>
          <w:szCs w:val="20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8: Khi vẽ và cắt mẫu cánh hoa cần lưu ý điều gì?</w:t>
      </w:r>
    </w:p>
    <w:p>
      <w:pPr>
        <w:pStyle w:val="Normal"/>
        <w:tabs>
          <w:tab w:val="clear" w:pos="720"/>
          <w:tab w:val="left" w:pos="1240" w:leader="none"/>
          <w:tab w:val="left" w:pos="524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A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>Không để lại nét vẽ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Để lại nét vẽ khi cắt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 xml:space="preserve">B. </w:t>
      </w:r>
      <w:r>
        <w:rPr>
          <w:rFonts w:eastAsia="Times New Roman" w:cs="Arial" w:ascii="Times New Roman" w:hAnsi="Times New Roman"/>
          <w:sz w:val="26"/>
          <w:szCs w:val="20"/>
        </w:rPr>
        <w:t>Tô đậm nét vẽ trước khi cắt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5"/>
          <w:szCs w:val="20"/>
        </w:rPr>
        <w:t>D. Cắt đúng nét vẽ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39: Khi chọn hộp đựng quà, nên chọn hộp rộng hơn món quà từ ................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A. 0.5 cm </w:t>
      </w:r>
      <w:r>
        <w:rPr>
          <w:rFonts w:eastAsia="Times New Roman" w:cs="Arial" w:ascii="Times New Roman" w:hAnsi="Times New Roman"/>
          <w:color w:val="FF0000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FF0000"/>
          <w:sz w:val="26"/>
          <w:szCs w:val="20"/>
        </w:rPr>
        <w:t xml:space="preserve"> 1c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 xml:space="preserve">C. 1.5 cm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 xml:space="preserve"> 2cm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B. 1 cm 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>1.5 c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b/>
          <w:i/>
          <w:sz w:val="26"/>
          <w:szCs w:val="20"/>
        </w:rPr>
        <w:t xml:space="preserve">D. </w:t>
      </w:r>
      <w:r>
        <w:rPr>
          <w:rFonts w:eastAsia="Times New Roman" w:cs="Arial" w:ascii="Times New Roman" w:hAnsi="Times New Roman"/>
          <w:sz w:val="26"/>
          <w:szCs w:val="20"/>
        </w:rPr>
        <w:t xml:space="preserve">2 cm  </w:t>
      </w:r>
      <w:r>
        <w:rPr>
          <w:rFonts w:eastAsia="Times New Roman" w:cs="Arial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6"/>
          <w:szCs w:val="20"/>
        </w:rPr>
        <w:t>2.5 cm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Arial"/>
          <w:b/>
          <w:b/>
          <w:i/>
          <w:i/>
          <w:sz w:val="26"/>
          <w:szCs w:val="20"/>
        </w:rPr>
      </w:pPr>
      <w:r>
        <w:rPr>
          <w:rFonts w:eastAsia="Times New Roman" w:cs="Arial" w:ascii="Times New Roman" w:hAnsi="Times New Roman"/>
          <w:b/>
          <w:i/>
          <w:sz w:val="26"/>
          <w:szCs w:val="20"/>
        </w:rPr>
        <w:t>Câu 40: Để có thể vào thị trường các nước, sản phẩm thủ công mỹ nghệ phải đạt yêu cầu gì?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  <w:t>Đạt yêu cầu kỹ thuật, mỹ thuật phù hợp với thị hiếu và văn hóa của từng vùng, từng nước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color w:val="FF0000"/>
          <w:sz w:val="26"/>
          <w:szCs w:val="20"/>
        </w:rPr>
      </w:pPr>
      <w:r>
        <w:rPr>
          <w:rFonts w:eastAsia="Times New Roman" w:cs="Arial" w:ascii="Times New Roman" w:hAnsi="Times New Roman"/>
          <w:color w:val="FF0000"/>
          <w:sz w:val="26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ạt chất lượng cao về màu sắc, đa dạng, sản phẩm phù hợp với thị hiếu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ạt yêu cầu thẫm mỹ, màu sắc đẹp, sắc sảo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  <w:t>Đạt yêu cầu độ bền, chất lượng, đẹp, phù hợp với thị hiếu.</w:t>
      </w:r>
    </w:p>
    <w:p>
      <w:pPr>
        <w:sectPr>
          <w:type w:val="nextPage"/>
          <w:pgSz w:w="12240" w:h="15840"/>
          <w:pgMar w:left="200" w:right="560" w:gutter="0" w:header="0" w:top="36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  <w:bookmarkStart w:id="6" w:name="page21"/>
      <w:bookmarkStart w:id="7" w:name="page21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1:00Z</dcterms:created>
  <dc:creator>mypc</dc:creator>
  <dc:description/>
  <cp:keywords/>
  <dc:language>en-US</dc:language>
  <cp:lastModifiedBy>Asus</cp:lastModifiedBy>
  <dcterms:modified xsi:type="dcterms:W3CDTF">2022-01-19T01:41:00Z</dcterms:modified>
  <cp:revision>2</cp:revision>
  <dc:subject/>
  <dc:title/>
</cp:coreProperties>
</file>